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ое календарно-тематическое планирование лексической темы «Моя семья»</w:t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1559"/>
        <w:gridCol w:w="1560"/>
        <w:gridCol w:w="1559"/>
        <w:gridCol w:w="1559"/>
        <w:gridCol w:w="1559"/>
        <w:gridCol w:w="1560"/>
        <w:gridCol w:w="1559"/>
        <w:gridCol w:w="1559"/>
        <w:gridCol w:w="1427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  <w:t>Физкультминутки «Наши ручки»,  «Вот помощники м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зарядка «Эй, лежебоки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итационные движения «Это крыша…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пант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 «Помогаю взросл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ая математика»: развивающие игры с палочками Кюиз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уход за развитием зеленых растений «Оранжерея на ок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артикуляционн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лагинина «Посидим в тиш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восковыми мелками и акварел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я с мамой иду домой из детского са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луш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музыкальных произведений русских композиторов</w:t>
            </w:r>
          </w:p>
        </w:tc>
      </w:tr>
      <w:tr>
        <w:trPr>
          <w:trHeight w:val="17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, которые надо знать и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  <w:t>Пальчиковая гимнастика: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 xml:space="preserve">«Этот паль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упражнение «Мы строим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подгрупповые по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зелеными растениями «Оранжерея на ок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 на хозяйствен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 «Чтобы жить было удоб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сопровождение самомассажа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Аким «Моя р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«волшебного» перышка в технике квилли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ины ласки», автор А.Г. Гречанинов</w:t>
            </w:r>
          </w:p>
        </w:tc>
      </w:tr>
      <w:tr>
        <w:trPr>
          <w:trHeight w:val="17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 предупредить, чем лечить – беседа о закаливании и оздоровлении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омогаем ма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друга, дежурство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удобные жилища (конструктор, кубики, л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метов по основн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 «Мебель для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нерг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Коваль «Дед, баба и Алё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  <w:t>«Я на маму так похож(а)…» (Бумажная пласт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шка моя» Е.Гомонова</w:t>
            </w:r>
          </w:p>
        </w:tc>
      </w:tr>
      <w:tr>
        <w:trPr>
          <w:trHeight w:val="16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ваться по пог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ая гимнастика «Знакомых окон негасимый с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Приходите в гости к 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птицы счастья по типу ори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метов по второстепенн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/ познавательное общение: «Кто такие предк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пражнения на межполушарное взаимодей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снов «Вот как я семью нарисов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ние контурных рисунков на тему дома, семь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 понижение силы голоса при пении песни «Моя семья», Е.Гомонова</w:t>
            </w:r>
          </w:p>
        </w:tc>
      </w:tr>
      <w:tr>
        <w:trPr>
          <w:trHeight w:val="129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плакату «Если дома ты од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Где чьи д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стихотворения  Э.Успенского: «Разгром» (Мама приходит с работы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птички-обер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различных предметов, в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/ познавательное общение: «Как жили древние люд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сопровождение самомассажа рук мя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Успенский «Ты и твое и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и обводка шаблонов, рисование по трафаре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«Колыбельная»</w:t>
            </w:r>
          </w:p>
        </w:tc>
      </w:tr>
      <w:tr>
        <w:trPr>
          <w:trHeight w:val="120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охранении здоровья «Быть здоровым – хорош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-игра «Буги-в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 фотоматериалов «Страничка семейного альб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ективного панно «Обережная птица счастья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ллажи на тему традиций семьи (совместно с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Мой питомец самый лучш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азвиваемся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книг, газет, журналов, ширм, энциклопедий, панорам, откр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исунков и аппликац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Моя семья», Е.Гомонов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5:00Z</dcterms:created>
  <dc:creator>1</dc:creator>
  <dc:description/>
  <dc:language>en-US</dc:language>
  <cp:lastModifiedBy>Елена</cp:lastModifiedBy>
  <cp:lastPrinted>2017-10-31T18:47:00Z</cp:lastPrinted>
  <dcterms:modified xsi:type="dcterms:W3CDTF">2017-10-31T11:47:00Z</dcterms:modified>
  <cp:revision>11</cp:revision>
  <dc:subject/>
  <dc:title/>
</cp:coreProperties>
</file>